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10-BİTİRME PROJESİ I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953358928"/>
            <w:bookmarkStart w:id="1" w:name="__Fieldmark__0_1953358928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953358928"/>
            <w:bookmarkStart w:id="3" w:name="__Fieldmark__1_1953358928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953358928"/>
            <w:bookmarkStart w:id="5" w:name="__Fieldmark__2_1953358928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5,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5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5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5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5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5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5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3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5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5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 [1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5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5,0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5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4,5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4,5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5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5,0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5,0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5,0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5,0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 xml:space="preserve">Ondokuz Mayıs Üniversitesi, Fen Fakültesi, Moleküler Biyoloji ve Genetik Bölümü, 55200 SAMSUN                                                                      </w:t>
    </w:r>
    <w:r>
      <w:rPr>
        <w:b/>
        <w:sz w:val="18"/>
        <w:szCs w:val="18"/>
        <w:lang w:val="en-US" w:eastAsia="en-US"/>
      </w:rPr>
      <w:t>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49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